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98</w:t>
      </w:r>
      <w:r>
        <w:rPr>
          <w:sz w:val="28"/>
          <w:szCs w:val="28"/>
        </w:rPr>
        <w:t xml:space="preserve">_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21.12.2022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5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3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администрации Еткульского муниципального района от 13.09.2023 г. № 3777 о рассмотрении вопроса «О внесении изменений в решение Собрания депутатов Еткульского муниципального района от 21.12.2022 г. № 385 «О бюджете Еткульского муниципального района на 2023 год и на плановый период 2024 и 2025 годов»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 Е Ш А Е Т:</w:t>
      </w:r>
    </w:p>
    <w:p>
      <w:pPr>
        <w:pStyle w:val="Normal"/>
        <w:shd w:fill="FFFFFF" w:val="clear"/>
        <w:ind w:hanging="2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2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12 решения Собрания депутатов Еткульского муниципального района от 21.12.2022 г. № 385 «О бюджете Еткульского муниципального района на 2023 год и на плановый период 2024 и 2025 годов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2 слова «от 50» заменить словами «более 3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слова «от 50» заменить словами «более 30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0Z</dcterms:created>
  <dc:creator>User</dc:creator>
  <dc:description/>
  <cp:keywords/>
  <dc:language>en-US</dc:language>
  <cp:lastModifiedBy>Ирина Павлушова</cp:lastModifiedBy>
  <cp:lastPrinted>2022-08-24T12:37:00Z</cp:lastPrinted>
  <dcterms:modified xsi:type="dcterms:W3CDTF">2023-10-05T05:21:00Z</dcterms:modified>
  <cp:revision>5</cp:revision>
  <dc:subject/>
  <dc:title> </dc:title>
</cp:coreProperties>
</file>